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ло </w:t>
      </w:r>
      <w:r>
        <w:rPr>
          <w:rFonts w:cs="Times New Roman" w:ascii="Times New Roman" w:hAnsi="Times New Roman"/>
          <w:color w:val="0D0D0D"/>
          <w:sz w:val="28"/>
          <w:szCs w:val="28"/>
        </w:rPr>
        <w:t>№ 2-1267-2001/202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5 июля 2025 года                                                  город Нефтеюганск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Cs/>
          <w:sz w:val="28"/>
          <w:szCs w:val="28"/>
        </w:rPr>
        <w:t>секретаре   Соковой Н.Н.,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в отсутствие надлежащим образом уведомленного истца ООО «Статус 7» (заявление о рассмотрение дела в отсутствие представителя), ответчика Кузьмич О.О. (причина неявки неизвестна)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rFonts w:cs="Times New Roman" w:ascii="Times New Roman" w:hAnsi="Times New Roman"/>
          <w:color w:val="0D0D0D"/>
          <w:sz w:val="28"/>
          <w:szCs w:val="28"/>
        </w:rPr>
        <w:t>по иску ООО «Статус 7» к Кузьмич О.О. о взыскании долга по договору займ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93 - 199 Гражданского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Иск ООО «Статус 7» к Кузьмич О.О. о взыскании задолженности по договору займа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зыскать в пользу ООО «Статус 7» (ИНН 7453286512) с  Кузьмич О.О., * г.р., уроженки *, паспортные данные *, задолженность по договору займа   № * от 08.02.2023, заключенного между ООО МКК «Кредиттер» и ответчиком, за период с 08.02.2023 по 15.04.2025 в размере 3 625 руб. 40 коп.,  из которых: 2 000 руб. - основной долг, 1 620 руб. – проценты, , сумма неустойки (пен) за несоблюдение условий договора, а также расходы по оплате государственной пошлины в размере 4 000 руб., всего: 7 625 (семь тысяч шестьсот двадцать пять) руб. 40 коп.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Heading2"/>
        <w:ind w:right="-3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Е.З. Буш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